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ANEXA NR.2 LA HOTĂRÂREA NR.262/2023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</w:rPr>
        <w:t>(pag.1-2)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 DE FUNCT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2905"/>
        <w:gridCol w:w="1518"/>
        <w:gridCol w:w="1519"/>
        <w:gridCol w:w="843"/>
        <w:gridCol w:w="1001"/>
        <w:gridCol w:w="1083"/>
      </w:tblGrid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functie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profesional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apta profesional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l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i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uri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ur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te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age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or artist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Concertmaestru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partid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partid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partid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-ebutant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 prof.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 I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utant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orchestr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 prof. 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birou coordonare artistic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jor orchestr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list concertist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list concertist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jor C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estru C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ca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ent de specialitat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nt artist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nt artist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utant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serviciu administrativ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veghetor sal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ator sal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derobie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;G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f serviciu organizare si promovare evenimente cultural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 (PR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list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plast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. prof.I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ent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. prof.I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bil sef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ilier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gr. prof. 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hiv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D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ef Serviciu Juridic, R.U. şi Achiziţii Publi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I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pector specialitate SSM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lier jurid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 (achizitii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avian Sorin MARINESCU</w:t>
      </w:r>
    </w:p>
    <w:sectPr>
      <w:headerReference w:type="default" r:id="rId2"/>
      <w:type w:val="nextPage"/>
      <w:pgSz w:w="11906" w:h="16838"/>
      <w:pgMar w:left="1043" w:right="559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/>
        <w:b/>
        <w:bCs/>
      </w:rPr>
    </w:pPr>
    <w:r>
      <w:rPr>
        <w:rFonts w:eastAsia="Times New Roman" w:cs="Times New Roman"/>
        <w:b/>
        <w:bCs/>
      </w:rPr>
      <w:t xml:space="preserve">                                                                                                 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ntetCaracter">
    <w:name w:val="Antet Caracte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ubsolCaracter">
    <w:name w:val="Subsol Caracte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TextnBalonCaracter">
    <w:name w:val="Text în Balon Caracte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5:00Z</dcterms:created>
  <dc:creator>Mirela Guran</dc:creator>
  <dc:description/>
  <cp:keywords/>
  <dc:language>en-US</dc:language>
  <cp:lastModifiedBy>utilizator sapl13</cp:lastModifiedBy>
  <cp:lastPrinted>2023-05-17T10:13:00Z</cp:lastPrinted>
  <dcterms:modified xsi:type="dcterms:W3CDTF">2023-05-24T11:52:00Z</dcterms:modified>
  <cp:revision>4</cp:revision>
  <dc:subject/>
  <dc:title/>
</cp:coreProperties>
</file>